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о:</w:t>
        <w:br/>
        <w:t xml:space="preserve"> Педагогическим Советом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ДОД «Тасеевская ДХШ»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</w:t>
        <w:tab/>
        <w:t>______________________Амелькович Л.П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пись»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Комплексная  дополнительная  предпрофессиональная общеобразовательная программа в  области изобразительного искусства «Живопись» (далее – программа «Живопись») разработана относительно  федеральных государственных требований (далее  – ФГ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анная комплексная  дополнительная  предпрофессиональная общеобразовательная программа в  области изобразительного искусства «Живопись» учитывает  возрастные и индивидуальные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 направлен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детей в области изобразительного искусства в раннем детском возра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знаний, умений и навыков  по  выполнению живопис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детьми духовными и культурными ценностями народов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Комплексная  дополнительная  предпрофессиональная общеобразовательная программа в  области изобразительного искусства «Живопись», разработанной относительно ФГТ, ориентирован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у 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профессиональные  образовательные программы в област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ю самостоятельного  контроля за своей учебной деятельностью, умению давать объективную оценку своему труд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е учреждение имеет право реализовывать программу  «Живопись» в сокращенные сроки, а также по индивидуальным учебным планам с учетом  ФГ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При приеме на обучение  по  программе «Живопись» Школа проводит отбор детей с целью выявления их творческих способностей. Отбор детей проводится в форме  творческих заданий, позволяющих определить наличие способностей к художественно-исполнительской деятельности.  Дополнительно поступающий может  представить  самостоятельно  выполненную художествен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Обучение по ФГТ являются основой для оценки качества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 комплексной  дополнительной  предпрофессиональной общеобразовательной программы в  области изобразительного искусства «Живопись» программы «Живопись», разработанной Школой  на основании  ФГТ, завершается итоговой аттестацией обучающихся, проводимой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учреж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«Живопись» </w:t>
      </w:r>
      <w:r>
        <w:rPr>
          <w:rFonts w:cs="Times New Roman" w:ascii="Times New Roman" w:hAnsi="Times New Roman"/>
          <w:b/>
          <w:sz w:val="24"/>
          <w:szCs w:val="24"/>
        </w:rPr>
        <w:t>со сроком обучения 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аудиторной нагрузки обязательной части составляет 1868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а, в том числе по предметным областям (ПО) и учебным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.01.Художественное творчество: УП.01.Рисунок  – 561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2.Живопись – 495 часов, УП.03.Композиция станковая – 36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.02.История искусств: УП.01.Беседы об искусстве  – 49,5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2.История изобразительного искусства – 19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03.Пленэрные занятия: УП.01.Пленэр – 1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 дополнительным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к ОП со сроком обучения 5 лет общий объем аудит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обязательной части составляет 2208 часов, в том числе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областям (ПО) и учебным предметам (УП):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01.Художественное творчество: УП.01.Рисунок – 660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2.Живопись – 594 часа, УП.03.Композиция станковая – 42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02.История искусств: УП.01.Беседы об искусстве – 49,5 ч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.02.История народной культуры и изобразительного искусства – 227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03.Пленэрные занятия: УП.01.Пленэр – 140 часов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 знаний, 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выбраны следующие вариати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ая композиция (срок обучения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 (срок обучения 5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 учебному  предмету определяется с учетом  сложивш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радиций и методической целесообраз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бъем максимальной учебной нагрузки обучающихся не должен превышать 26 часов в неделю. Аудиторная нагрузка  по всем  учебным предметам  учебного плана 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 творческих и культурно-просветительских  мероприятиях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условиям реализации программы «Живоп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 - нравственного развития, эстетического воспитания и художественного становления личности Школа  создает  комфортную развивающую образовательную среду, обеспечивающую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развития одаренных детей в области 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творческой деятельности  обучающихся путем проведения творческих мероприятий (выставок, 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осещений обучающимися учреждений культуры и организаций (выставочных залов, музеев, филармоний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 творческой и культурно-просветительской деятельности совместно с другими детскими школами искусств, в том числе по различным видам искусств,  ОУ среднего профессионального и высшего профессионального образования, реализующими  осно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в образовательном процессе образовательных 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я содержания  программы  «Живопись» с уч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комплексной  программы «Живопись» со сроком обучения 8 лет продолжительность учебного года составляет: с первого по третий класс - 39 недель, с четвертого по восьмой  – 40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в первом классе составляет 32 недели, со второго по восьмой классы -3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комплексной  программы  «Живопись» со сроком обучения 5 лет продолжительность учебного года  в первом классе составляет 39 недель,  со второго по пятый классы составляет 40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с первого по  пятый классы  составляет 33 недел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учебном году предусматриваются каникулы в объеме не менее 4 недель, в первом классе для обучающихся по ОП 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«Живопись» со сроком обучения 5 лет летние каник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: в первом классе  – 13 недель, со второго по четвертый классы  – 12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, зимние, весенние каникулы проводятся в сроки, установленные при реализации  основных 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Школа 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сентябре месяце, и неделю  в июне месяце, а так же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 Изучение учебных предметов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имеющие достаточный уровень знаний, умений и навыков имеют право на освоение программы «Живопись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Внеаудиторная  (самостоятельная) 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 - просветительско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ся домашнего задания  контролируется преподавателем и обеспечивается учебниками,  учебно-методическими и художественными изданиями, конспектами  лекций, 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Реализация  программы  «Живопись» обеспечивается консультациями для обучающихся, которые проводятся с целью подготовки обучающихся к контрольным урокам, зачетам, экзаменам,  просмотрам, творческим конкурсам и другим мероприятиям по усмотрению 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оводиться  рассредоточено или в счет резерва учебного времени в следующем объеме: 113 часов при реализации ОП со сроком обучения 8 лет; 90 часов при реализации ОП со сроком обучения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учебного времени устанавливается Школой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времени можно использовать и после окончания  промежуточной аттестации (экзаменационной)  с целью обеспечения 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0. Оценка качества реализации 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текущего контроля успеваемости  Школа  может использовать контрольные работы, устные опросы, письменные работы, тестирование,  просмотры учебно-творческих работ. Текущий контроль успеваемости обучающихся проводится в 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проводятся на завершающих полугодие учебных занятиях в  счет аудиторного времени, предусмотренного на  учебный предм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ы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за пределами</w:t>
      </w:r>
      <w:r>
        <w:rPr>
          <w:rFonts w:cs="Times New Roman" w:ascii="Times New Roman" w:hAnsi="Times New Roman"/>
          <w:sz w:val="24"/>
          <w:szCs w:val="24"/>
        </w:rPr>
        <w:t xml:space="preserve"> аудиторных учеб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межуточной аттестации и условия  ее  проведения разрабатываются Школой самостоятельно на основании ФГТ. Школой разрабатывае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 знания, умения и  навыки.  Фонды оценочных средств разрабатываются и утверждаются Школой самостояте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олжны быть полными и адекватными отображениями ФГТ, соответствовать целям и задачам программы  «Живопись» и е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учебному плану.  Фонды оценочных средств призваны обеспечивать оценку качества  приобретенных выпуск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, умений, навыков и  степень готовности выпускников к возможному продолжению профессионального образования в области  изобразительн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итоговой аттестации обучающихся определены  Школой  на основании ФГ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озиция стан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рия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ускных экзаменов выставляются оценки «отлично», «хорошо»,«удовлетворительно», «не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й интервал между  выпускными экзаменами  - не менее  трех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ым экзаменам определяются Школой самостоятельно. Школой  разрабатываются критерии оценок итоговой аттестации в соответствии с ФГ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художественных школ,  исторических периодов развития  изобразительного искусства во взаимосвязи с другими видами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,  основных  работ мастеров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акономерностей построения  художественной  формы и особенностей ее восприятия и вопло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живописи и рисунка, их изобразительно-выразительные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следовательного осуществления работы по ком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угозора в области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 Реализация  комплексной программы «Живопись»  обеспечивается доступ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обучающегося к библиотечным фондам и фондам аудио- и видеозаписей, формируемым по полному перечню  предметов учебного плана.  Во время самостоятельной  работы обучающиеся могут быть обеспечены доступом к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 Школой укомплектовывается печатными и/или электронными изданиями основной и дополнительной учебной и учебно-методической литературы по  всем  учебным  предметам, а также изданиями художественных альбомов, специальными хрестоматийными изданиями  в объеме, соответствующем требованиям  программы «Живопись». Осно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литературой по  учебным предметам предметной области «История искусств» обеспечивается каждый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 должен включает 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Материально-технические условия реализации комплексной  программы «Живопись» обеспечивают возможность достижения обучающимися результатов, установленных ФГТ, санитарным и противопожарным нор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, предназначенные для реализации  учебных предметов  «Беседы об искусстве»,  «История изобразительного искусства», оснащаются видеооборудованием,  учебной мебелью (досками,  столами, стульями, стеллажами, шкафами) и оформляются наглядными пособиям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/>
      </w:pPr>
      <w:r>
        <w:rPr/>
        <w:t>Нормативный срок обучения – 5 лет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"/>
        <w:gridCol w:w="3123"/>
        <w:gridCol w:w="981"/>
        <w:gridCol w:w="1134"/>
        <w:gridCol w:w="714"/>
        <w:gridCol w:w="6"/>
        <w:gridCol w:w="562"/>
        <w:gridCol w:w="714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ных областей, разделов и учебных предмет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 зан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-41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,5-1930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,5-2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1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6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 искус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4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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по дву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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.0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эрны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.03.УП.0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э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ая компози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аудиторная нагрузка с учетом вариативной части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63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количество контрольных уроков, зачетов, экзамено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.04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4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4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4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4.0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4.0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5.0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5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(экзаменационн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5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5.02.0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станков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А.05.02.0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Msonormalcxspmiddle"/>
        <w:numPr>
          <w:ilvl w:val="0"/>
          <w:numId w:val="4"/>
        </w:numPr>
        <w:spacing w:before="0" w:after="0"/>
        <w:ind w:left="709" w:hanging="349"/>
        <w:contextualSpacing/>
        <w:jc w:val="both"/>
        <w:rPr/>
      </w:pPr>
      <w:r>
        <w:rPr/>
        <w:t>При реализации ОП установлены  виды учебных занятий и численность обучающихся: групповые занятия — от 11  человек; мелкогрупповые занятия — от 4 до 10 человек.</w:t>
      </w:r>
    </w:p>
    <w:p>
      <w:pPr>
        <w:pStyle w:val="Msonormalcxspmiddle"/>
        <w:numPr>
          <w:ilvl w:val="0"/>
          <w:numId w:val="2"/>
        </w:numPr>
        <w:spacing w:before="0" w:after="0"/>
        <w:ind w:left="709" w:hanging="349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- 1-2 классы – по 2 часа; 3-5 классы  - по 3 часа в неделю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- 1-2 классы – по 2 часа; 3-5 классы  - по 3 часа в неделю;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станковая - 1-3 классы – по 3 часа; 4-5 классы  - по 4 часа в неделю;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б искусстве – по 1,5 часа в неделю;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зобразительного искусства – по 1,5 часа в неделю.</w:t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0" w:leader="none"/>
        </w:tabs>
        <w:suppressAutoHyphens w:val="true"/>
        <w:spacing w:lineRule="auto" w:line="240" w:before="0" w:after="0"/>
        <w:contextualSpacing/>
        <w:rPr/>
      </w:pPr>
      <w:r>
        <w:rPr/>
        <w:t>Бюджет времени в неделях: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2834"/>
        <w:gridCol w:w="2834"/>
        <w:gridCol w:w="1418"/>
        <w:gridCol w:w="2338"/>
        <w:gridCol w:w="1430"/>
        <w:gridCol w:w="1100"/>
      </w:tblGrid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(экзаменационна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Резерв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Пленэ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Канику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34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"/>
        <w:gridCol w:w="3244"/>
        <w:gridCol w:w="1417"/>
        <w:gridCol w:w="1134"/>
        <w:gridCol w:w="709"/>
        <w:gridCol w:w="55"/>
        <w:gridCol w:w="789"/>
        <w:gridCol w:w="7"/>
        <w:gridCol w:w="992"/>
        <w:gridCol w:w="1134"/>
        <w:gridCol w:w="992"/>
        <w:gridCol w:w="1418"/>
        <w:gridCol w:w="1113"/>
        <w:gridCol w:w="21"/>
      </w:tblGrid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ым полугодия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учебным полугодиям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группов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е полугод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е полугодие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5-788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-39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5-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</w:rPr>
            </w:pPr>
            <w:r>
              <w:rPr>
                <w:rFonts w:cs="Arial CYR" w:ascii="Symbol" w:hAnsi="Symbol"/>
                <w:sz w:val="24"/>
                <w:szCs w:val="24"/>
              </w:rPr>
              <w:t>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.01.УП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б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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sz w:val="24"/>
                <w:szCs w:val="24"/>
              </w:rPr>
              <w:t>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э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3.УП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.04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4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4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4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4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б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4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.05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.05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5.01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А.05.01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sonormalcxspmiddle"/>
        <w:spacing w:before="0" w:after="0"/>
        <w:ind w:left="360" w:firstLine="348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, реального объема активного времени суток и планируется в 6 классе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-  по 3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ь - по 3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станковая - по 2 часа в недел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зобразительного искусства – по 1 часу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2:00Z</dcterms:created>
  <dc:creator>User</dc:creator>
  <dc:description/>
  <cp:keywords/>
  <dc:language>en-US</dc:language>
  <cp:lastModifiedBy>XTreme.ws</cp:lastModifiedBy>
  <cp:lastPrinted>2007-01-01T05:15:00Z</cp:lastPrinted>
  <dcterms:modified xsi:type="dcterms:W3CDTF">2015-08-10T04:39:00Z</dcterms:modified>
  <cp:revision>7</cp:revision>
  <dc:subject/>
  <dc:title/>
</cp:coreProperties>
</file>